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едоставление гражданам адресной субсидии в связи с ростом платы за коммунальные услуги</w:t>
      </w:r>
    </w:p>
    <w:p>
      <w:pPr>
        <w:pStyle w:val="Normal"/>
        <w:rPr/>
      </w:pPr>
      <w:r>
        <w:rPr/>
        <w:t xml:space="preserve">15 марта 2019 - 11:01 </w:t>
      </w:r>
    </w:p>
    <w:p>
      <w:pPr>
        <w:pStyle w:val="Style14"/>
        <w:jc w:val="center"/>
        <w:rPr/>
      </w:pPr>
      <w:r>
        <w:rPr/>
        <w:t>Административный регламент</w:t>
      </w:r>
    </w:p>
    <w:p>
      <w:pPr>
        <w:pStyle w:val="Style14"/>
        <w:jc w:val="center"/>
        <w:rPr/>
      </w:pPr>
      <w:r>
        <w:rPr/>
        <w:t>предоставления государственной услуги по предоставлению гражданам адресной субсидии в связи с ростом платы за коммунальные услуги </w:t>
      </w:r>
    </w:p>
    <w:p>
      <w:pPr>
        <w:pStyle w:val="Style14"/>
        <w:jc w:val="center"/>
        <w:rPr/>
      </w:pPr>
      <w:r>
        <w:rPr/>
        <w:t>I. Общие положения</w:t>
      </w:r>
    </w:p>
    <w:p>
      <w:pPr>
        <w:pStyle w:val="Style14"/>
        <w:jc w:val="both"/>
        <w:rPr/>
      </w:pPr>
      <w:r>
        <w:rPr/>
        <w:t>1. Административный регламент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министративный регламент) разработан в целях повышения качества и доступности предоставления государственной услуги по предоставлению гражданам адресной субсидии в связи с ростом платы за коммунальные услуги (далее именуется - государственная услуга) и определя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Министерством социальных отношений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с физическими лицами при предоставлении государственной услуги.</w:t>
        <w:br/>
        <w:t>2. Целью разработки настоящего Административного регламента является повышение качества предоставления государственной услуги, в том числе:</w:t>
        <w:br/>
        <w:t>1) определение должностных лиц, ответственных за выполнение отдельных административных процедур и административных действий;</w:t>
        <w:br/>
        <w:t>2) упорядочение административных процедур;</w:t>
        <w:br/>
        <w:t>3) устранение избыточных административных процедур;</w:t>
        <w:br/>
        <w:t>4) сокращение количества документов, представляемых заявителями для предоставления государственной услуги;</w:t>
        <w:b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 (далее именуются - многофункциональные центры);</w:t>
        <w:b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b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8) определение процедуры предоставления государственной услуги в электронной форме.</w:t>
        <w:br/>
        <w:t>3. Нормативные правовые акты, являющиеся основанием для разработки настоящего Административного регламента:</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4. Настоящий Административный регламент размещается на официальном сайте Министерства социальных отношений Челябинской области (</w:t>
      </w:r>
      <w:hyperlink r:id="rId2">
        <w:r>
          <w:rPr>
            <w:rStyle w:val="InternetLink"/>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3">
        <w:r>
          <w:rPr>
            <w:rStyle w:val="InternetLink"/>
          </w:rPr>
          <w:t>www.frgu.gosuslugi.ru</w:t>
        </w:r>
      </w:hyperlink>
      <w:r>
        <w:rPr/>
        <w:t>), "Единый портал государственных и муниципальных услуг (функций)" (</w:t>
      </w:r>
      <w:hyperlink r:id="rId4">
        <w:r>
          <w:rPr>
            <w:rStyle w:val="InternetLink"/>
          </w:rPr>
          <w:t>www.gosuslugi.ru</w:t>
        </w:r>
      </w:hyperlink>
      <w:r>
        <w:rPr/>
        <w:t>) (далее именуется - федеральный портал), на официальных сайтах органов социальной защиты населения.</w:t>
        <w:br/>
        <w:t>5. Условия предоставления государственной услуги по предоставлению гражданам адресной субсидии в связи с ростом платы за коммунальные услуги (далее именуется - адресная субсидия):</w:t>
        <w:br/>
        <w:t>1) заявителям, имеющим право на получение адресной субсидии, предоставляется одна адресная субсидия на жилое помещение, в котором они проживают;</w:t>
        <w:br/>
        <w:t>2) состав семьи заявителя определяется исходя из данных на 31 декабря года, предшествующего году предоставления адресной субсидии, о количестве граждан, проживающих на тот период в жилом помещении;</w:t>
        <w:br/>
        <w:t>3) адресная субсидия предоставляется заявителям при отсутствии у них задолженности по оплате коммунальных услуг за период свыше 6 месяцев, предшествующих дате подачи заявления о назначении адресной субсидии, или заключении и выполнении заявителями соглашений по ее погашению;</w:t>
        <w:br/>
        <w:t>4) адресная субсидия выплачивается единовременно либо по желанию заявителя ежемесячно.</w:t>
        <w:br/>
        <w:t>6. Круг заявителей: проживающие на территории Челябинской области граждане Российской Федерации и постоянно проживающие на территории Российской Федерации иностранные граждане и лица без гражданства (далее именуются - граждане), у которых изменение размера вносимой платы за коммунальные услуги в каждом месяце текущего года по отношению к плате за коммунальные услуги в декабре предшествующего календарного года оказалось больше чем на установленную величину предельного (максимального) индекса изменения размера вносимой гражданами платы за коммунальные услуги в муниципальном образовании, утвержденного Губернатором Челябинской области на текущий год.</w:t>
        <w:br/>
        <w:t>Адресная субсидия предоставляется гражданам, проживающим в жилых помещениях жилищного фонда независимо от форм собственности, при условии их проживания по одному и тому же месту жительства либо месту пребывания на дату обращения за назначением адресной субсидии.</w:t>
        <w:b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выступать от их имени.</w:t>
      </w:r>
    </w:p>
    <w:p>
      <w:pPr>
        <w:pStyle w:val="Style14"/>
        <w:jc w:val="center"/>
        <w:rPr/>
      </w:pPr>
      <w:r>
        <w:rPr/>
        <w:t>II. Стандарт предоставления государственной услуги</w:t>
      </w:r>
    </w:p>
    <w:p>
      <w:pPr>
        <w:pStyle w:val="Style14"/>
        <w:jc w:val="both"/>
        <w:rPr/>
      </w:pPr>
      <w:r>
        <w:rPr/>
        <w:t>7. Наименование государственной услуги - предоставление гражданам адресной субсидии в связи с ростом платы за коммунальные услуги.</w:t>
        <w:br/>
        <w:t>8. Предоставление государственной услуги осуществляется органами социальной защиты населения.</w:t>
        <w:br/>
        <w:t>Места нахождения, почтовые адреса, справочные телефоны органов социальной защиты населения указаны в приложении 1 к настоящему Административному регламенту.</w:t>
        <w:br/>
        <w:t>Кроме того, в предоставлении государственной услуги участвуют:</w:t>
        <w:br/>
        <w:t>1) Министерство социальных отношений Челябинской области (далее именуется - Министерство).</w:t>
        <w:br/>
        <w:t>Место нахождения Министерства: 454048, город Челябинск, улица Воровского, дом 30.</w:t>
        <w:br/>
        <w:t>Справочные телефоны Министерства:</w:t>
        <w:br/>
        <w:t>отдел организации работы по жилищным субсидиям и предоставлению гарантий гражданам, пострадавшим от воздействия радиации: 8 (351) 232-40-32, 8 (351) 260-89-97, 8 (351) 232-41-52, 8 (351) 263-38-73.</w:t>
        <w:br/>
        <w:t xml:space="preserve">Адрес интернет-сайта Министерства: </w:t>
      </w:r>
      <w:hyperlink r:id="rId5">
        <w:r>
          <w:rPr>
            <w:rStyle w:val="InternetLink"/>
          </w:rPr>
          <w:t>www.minsoc74.ru</w:t>
        </w:r>
      </w:hyperlink>
      <w:r>
        <w:rPr/>
        <w:t>.</w:t>
        <w:br/>
        <w:t xml:space="preserve">Адрес электронной почты Министерства: </w:t>
      </w:r>
      <w:hyperlink r:id="rId6">
        <w:r>
          <w:rPr>
            <w:rStyle w:val="InternetLink"/>
          </w:rPr>
          <w:t>Postmaster@minsoc74.ru</w:t>
        </w:r>
      </w:hyperlink>
      <w:r>
        <w:rPr/>
        <w:t>;</w:t>
        <w:br/>
        <w:t>2) многофункциональные центры.</w:t>
        <w:br/>
        <w:t>Информация о местах нахождения, номерах телефонов, адресах электронной почты многофункциональных центров указана в приложении 2 к настоящему Административному регламенту;</w:t>
        <w:br/>
        <w:t>3) финансовые органы городских округов и муниципальных районов Челябинской области;</w:t>
        <w:br/>
        <w:t>4) банковские учреждения, расположенные на территории Челябинской области, отделения федеральной почтовой связи, иные организации, осуществляющие доставку пенсии;</w:t>
        <w:b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br/>
        <w:t>9. Результатом предоставления государственной услуги является принятие решения о предоставлении гражданам адресной субсидии и организация ее перечисления.</w:t>
        <w:br/>
        <w:t>10. Срок предоставления государственной услуги.</w:t>
        <w:br/>
        <w:t>Органы социальной защиты населения принимают решение о предоставлении адресной субсидии, производят расчет размера адресной субсидии и формируют в отношении каждого гражданина личное дело в течение 30 рабочих дней со дня обращения гражданина за назначением адресной субсидии.</w:t>
        <w:br/>
        <w:t>11. Правовые основания для предоставления государственной услуги:</w:t>
        <w:br/>
        <w:t>1) Жилищный кодекс Российской Федерации;</w:t>
        <w:br/>
        <w:t>2) постановление Правительства Российской Федерации от 30 апреля 2014 г. N 400 "О формировании индексов изменения размера платы граждан за коммунальные услуги в Российской Федерации";</w:t>
        <w:br/>
        <w:t>3)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4) Закон Челябинской области от 30.06.2016 г. N 374-ЗО "О предоставлении гражданам адресной субсидии в связи с ростом платы за коммунальные услуги";</w:t>
        <w:br/>
        <w:t>5) постановление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br/>
        <w:t>6) постановление Правительства Челябинской области от 24.08.2016 г. N 432-П "О Порядке предоставления гражданам адресной субсидии в связи с ростом платы за коммунальные услуги";</w:t>
        <w:br/>
        <w:t>7) постановление Губернатора Челябинской области от 14.11.2014 г. N 202 "Об утверждении предельных (максимальных) индексов изменения размера вносимой гражданами платы за коммунальные услуги";</w:t>
        <w:br/>
        <w:t>8)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12. Исчерпывающий перечень документов, необходимых для предоставления государственной услуги:</w:t>
        <w:br/>
        <w:t>1) заявление о назначении адресной субсидии по форме, установленной Министерством;</w:t>
        <w:br/>
        <w:t>2) документ, удостоверяющий личность заявителя;</w:t>
        <w:br/>
        <w:t>3) документы, содержащие сведения об объеме потребления гражданином коммунальной услуги в декабре предшествующего года, тарифе (цене) на коммунальную услугу, действующем (действующей) в декабре предшествующего года и в текущем году, сумме платежа за коммунальную услугу в декабре предшествующего года, отсутствии у гражданина задолженности по оплате коммунальных услуг за период свыше 6 месяцев, предшествующих дате подачи заявления о назначении адресной субсидии, и сведения на 31 декабря года, предшествующего году предоставления адресной субсидии, о количестве граждан, проживавших на тот период в жилом помещении;</w:t>
        <w:br/>
        <w:t>4) соглашение по погашению задолженности по оплате коммунальных услуг, заключенное между заявителем и организацией, реализующей населению коммунальные услуги, и документы, подтверждающие его выполнение (для заявителей, заключивших указанные соглашения);</w:t>
        <w:br/>
        <w:t>5) документ, подтверждающий регистрацию заявителя по месту пребывания на территории Челябинской области (для заявителей, имеющих регистрацию по месту пребывания на территории Челябинской области);</w:t>
        <w:br/>
        <w:t>6) справка органа социальной защиты населения по месту жительства (пребывания) заявителя, подтверждающая, что по месту жительства (пребывания) заявителя адресная субсидия не предоставлялась.</w:t>
        <w:br/>
        <w:t>Документы, указанные в подпунктах 1 - 4 настоящего пункта, представляются заявителем.</w:t>
        <w:br/>
        <w:t>Документы, указанные в подпунктах 5 и 6 настоящего пункта, запрашиваются органами социальной защиты населения в рамках межведомственного информационного взаимодействия.</w:t>
        <w:br/>
        <w:t>Заявитель вправе самостоятельно по собственной инициативе представить документы, указанные в подпунктах 5 и 6 настоящего пункта.</w:t>
        <w:br/>
        <w:t>Гражданин несет ответственность за достоверность представленных им документов.</w:t>
        <w:br/>
        <w:t>13. Органы социальной защиты населения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4. Заявление и документы, указанные в пункте 12 настоящего Административного регламента, обязанность по представлению которых возложена на заявителя, могут быть поданы заявителем следующими способами:</w:t>
        <w:br/>
        <w:t>1) лично - при обращении в органы социальной защиты населения или многофункциональные центры по месту жительства либо месту пребывания;</w:t>
        <w:br/>
        <w:t>2) в форме электронного документа с использованием федерального портала.</w:t>
        <w:br/>
        <w:t>При личном обращении заявителя в орган социальной защиты населения или многофункциональный центр дата подачи заявления фиксируется штампом с присвоением входящего номера.</w:t>
        <w:br/>
        <w:t>При направлении заявления и прилагаемых документов, указанных в подпунктах 2 - 4 пункта 12 настоящего Административного регламента, через федеральный портал днем обращения за предоставлением государственной услуги считается дата получения документов органом социальной защиты населения.</w:t>
        <w:br/>
        <w:t>15. Основания для отказа в приеме документов, необходимых для предоставления государственной услуги, и основания для приостановления предоставления государственной услуги отсутствуют.</w:t>
        <w:br/>
        <w:t>16. Основаниями для отказа в предоставлении государственной услуги являются:</w:t>
        <w:br/>
        <w:t>1) несоответствие заявителя требованиям, указанным в подпункте 3 пункта 5 и абзаце первом пункта 6 настоящего Административного регламента;</w:t>
        <w:br/>
        <w:t>2) представление в неполном объеме документов, указанных в пункте 12 настоящего Административного регламента, обязанность по представлению которых возложена на заявителя;</w:t>
        <w:br/>
        <w:t>3) представление заявителем заведомо недостоверных сведений.</w:t>
        <w:br/>
        <w:t>17. Государственная услуга предоставляется бесплатно.</w:t>
        <w:br/>
        <w:t>18. Максимальный срок ожидания в очереди при подаче документов, необходимых для предоставления государственной услуги, не должен превышать 15 минут.</w:t>
        <w:b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br/>
        <w:t>20. Информирование заявителей о предоставлении государственной услуги осуществляется следующими способами:</w:t>
        <w:br/>
        <w:t>1) устно - в органе социальной защиты населения, на который возложена функция по приему документов для предоставления государственной услуги;</w:t>
        <w:br/>
        <w:t>2) письменно - путем направления почтового отправления в орган социальной защиты населения;</w:t>
        <w:br/>
        <w:t>3) по телефонам органа социальной защиты населения, а также по телефону многофункционального центра, указанному в приложении 2 к настоящему Административному регламенту, в случае подачи документов в многофункциональный центр;</w:t>
        <w:br/>
        <w:t>4) на информационных стендах, расположенных в зданиях органов социальной защиты населения, Министерства;</w:t>
        <w:br/>
        <w:t>5) по электронной почте органов социальной защиты населения;</w:t>
        <w:br/>
        <w:t>6) по электронной почте Министерства: "</w:t>
      </w:r>
      <w:hyperlink r:id="rId7">
        <w:r>
          <w:rPr>
            <w:rStyle w:val="InternetLink"/>
          </w:rPr>
          <w:t>Postmaster@minsoc74.ru</w:t>
        </w:r>
      </w:hyperlink>
      <w:r>
        <w:rPr/>
        <w:t>;</w:t>
        <w:br/>
        <w:t xml:space="preserve">7) на официальном сайте Министерства: </w:t>
      </w:r>
      <w:hyperlink r:id="rId8">
        <w:r>
          <w:rPr>
            <w:rStyle w:val="InternetLink"/>
          </w:rPr>
          <w:t>www.minsoc74.ru;</w:t>
        </w:r>
      </w:hyperlink>
      <w:r>
        <w:rPr/>
        <w:br/>
        <w:t xml:space="preserve">8) на федеральном портале: </w:t>
      </w:r>
      <w:hyperlink r:id="rId9">
        <w:r>
          <w:rPr>
            <w:rStyle w:val="InternetLink"/>
          </w:rPr>
          <w:t>www.gosuslugi.ru</w:t>
        </w:r>
      </w:hyperlink>
      <w:r>
        <w:rPr/>
        <w:t>.</w:t>
        <w:b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b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b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b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br/>
        <w:t>На информационном стенде должна быть размещена следующая информация:</w:t>
        <w:br/>
        <w:t>текст настоящего Административного регламента;</w:t>
        <w:br/>
        <w:t>абзац утратил силу с 22 февраля 2019 г. - Постановление Правительства Челябинской области от 20 февраля 2019 г. N 64-П</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почтовый адрес, номера телефонов, адреса электронной почты, режим работы органа социальной защиты населения, а также график приема заявителей;</w:t>
        <w:br/>
        <w:t>номер кабинета, где осуществляется прием заявителей;</w:t>
        <w:br/>
        <w:t>фамилия, имя, отчество и должность специалистов, участвующих в предоставлении государственной услуги;</w:t>
        <w:b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br/>
        <w:t>6)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 населения;</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A4;</w:t>
        <w:b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b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й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Порядок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приказом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b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b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br/>
        <w:t>24. Показатели доступности и качества предоставления государственной услуги:</w:t>
        <w:br/>
        <w:t>1) соблюдение сроков предоставления государственной услуги и условий ожидания приема;</w:t>
        <w:br/>
        <w:t>2) своевременное полное информирование о государственной услуге посредством способов, предусмотренных пунктом 20 настоящего Административного регламента;</w:t>
        <w:br/>
        <w:t>3) количество взаимодействий заявителя с должностными лицами при предоставлении государственной услуги и продолжительность таких взаимодействий;</w:t>
        <w:br/>
        <w:t>4) возможность получения государственной услуги с участием многофункционального центра.</w:t>
      </w:r>
    </w:p>
    <w:p>
      <w:pPr>
        <w:pStyle w:val="Style14"/>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jc w:val="both"/>
        <w:rPr/>
      </w:pPr>
      <w:r>
        <w:rPr/>
        <w:t>25. Предоставление государственной услуги включает в себя выполнение следующих административных процедур:</w:t>
        <w:br/>
        <w:t>1) прием и регистрация документов заявителя;</w:t>
        <w:br/>
        <w:t>2)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br/>
        <w:t>3) организация перечисления заявителю адресной субсидии.</w:t>
        <w:br/>
        <w:t>Абзац утратил силу с 22 февраля 2019 г. - Постановление Правительства Челябинской области от 20 февраля 2019 г. N 64-П</w:t>
        <w:br/>
        <w:t>26. Прием и регистрация документов заявителя.</w:t>
        <w:br/>
        <w:t>Юридическим фактом для начала выполнения административной процедуры является обращение заявителя с документами, указанными в пункте 12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w:t>
        <w:br/>
        <w:t>Ответственными за выполнение административной процедуры являются:</w:t>
        <w:br/>
        <w:t>должностное лицо органа социальной защиты населения,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br/>
        <w:t>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br/>
        <w:t>При личном обращении заявителя специалист по приему документов выполняет следующие действия:</w:t>
        <w:br/>
        <w:t>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w:t>
        <w:br/>
        <w:t>сопоставляет представленные заявителем документы с перечнем документов, необходимых для получения государственной услуги, указанных в пункте 12 настоящего Административного регламента;</w:t>
        <w:br/>
        <w:t>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br/>
        <w:t>после присвоения заявлению номера и даты регистрации передает документы заявителя должностному лицу органа социальной защиты населения, ответственному за назначение адресной субсидии (далее именуется - специалист, ответственный за назначение адресной субсидии).</w:t>
        <w:b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br/>
        <w:t>регистрирует поступившее заявление в электронном журнале регистрации входящих заявлений;</w:t>
        <w:br/>
        <w:t>не позднее 3 рабочих дней, следующих за днем подачи заявления, подтверждает факт поступления заявления в виде уведомления заявителя в электронном виде (при подаче заявления в электронной форме через федеральный портал уведомление направляется в личный кабинет заявителя на федеральном портале, при подаче заявления в электронной форме иными способами - по адресу электронной почты, указанному в заявлении)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br/>
        <w:t>формирует пакет документов, поступивший через федеральный портал, и передает специалисту, ответственному за назначение адресной субсидии.</w:t>
        <w:b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адресной субсидии.</w:t>
        <w:br/>
        <w:t>Срок выполнения административной процедуры составляет 3 рабочих дня со дня поступления документов в орган социальной защиты населения, в том числе 1 рабочий день - срок регистрации заявления о предоставлении государственной услуги и документов, необходимых для предоставления государственной услуги.</w:t>
        <w:br/>
        <w:t>27. Особенности организации работы по приему документов в многофункциональном центре.</w:t>
        <w:b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Работник многофункционального центра, ответственный за организацию работы по приему документов, необходимых для предоставления</w:t>
        <w:br/>
        <w:t>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br/>
        <w:t>сопоставляет представленные заявителем документы с перечнем документов, необходимых для получения государственной услуги, указанных в пункте 12 настоящего Административного регламента;</w:t>
        <w:br/>
        <w:t>при необходимости изготавливает копии документов, указанных в пункте 12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br/>
        <w:t>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b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b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28. Экспертиза документов заявителя, принятие решения о предоставлении государственной услуги (об отказе в предоставлении государственной услуги) и назначение адресной субсидии либо уведомление заявителя об отказе в предоставлении государственной услуги.</w:t>
        <w:br/>
        <w:t>Юридическим фактом для начала административной процедуры является получение зарегистрированных документов специалистом, ответственным за назначение адресной субсидии.</w:t>
        <w:br/>
        <w:t>Специалист, ответственный за назначение адресной субсидии, выполняет следующие действия:</w:t>
        <w:br/>
        <w:t>1) проверяет соответствие представленных документов перечню документов, необходимых для получения государственной услуги, указанных в пункте 12 настоящего Административного регламента.</w:t>
        <w:br/>
        <w:t>В случае непредставления заявителем самостоятельно по собственной инициативе документов, указанных в подпунктах 5 и 6 пункта 12 настоящего Административного регламента, в течение 3 рабочих дней со дня поступления заявления в орган социальной защиты населения специалист, ответственный за назначение адресной субсидии,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2) проверяет представленные документы на наличие оснований для отказа в предоставлении государственной услуги, предусмотренных пунктом 16 настоящего Административного регламента.</w:t>
        <w:br/>
        <w:t>При отсутствии оснований для отказа в предоставлении государственной услуги, указанных в пункте 16 настоящего Административного регламента, специалист, ответственный за назначение адресной субсидии, оформляет проект правового акта о назначении адресной субсидии, справку о назначенной адресной субсидии для заявителя.</w:t>
        <w:br/>
        <w:t>При наличии оснований для отказа в предоставлении государственной услуги, указанных в пункте 16 настоящего Административного регламента, специалист, ответственный за назначение адресной субсидии, оформляет правовой акт об отказе в предоставлении государственной услуги и уведомление об отказе в предоставлении государственной услуги (далее именуется - уведомление об отказе);</w:t>
        <w:br/>
        <w:t>3) передает сформированный пакет документов вместе с личным делом заявителя для контрольной проверки должностному лицу органа социальной защиты населения, осуществляющему контроль за предоставлением государственной услуги (далее именуется - специалист, осуществляющий контрольные функции).</w:t>
        <w:br/>
        <w:t>Специалист, осуществляющий контрольные функции, визирует проект правового акта о назначении адресной субсидии либо об отказе в предоставлении государственной услуги и уведомление об отказе с приложением документов заявителя и передает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br/>
        <w:t>Руководитель органа социальной защиты населения (его заместитель) осуществляет проверку документов, подписывает их и передает специалисту, ответственному за назначение адресной субсидии;</w:t>
        <w:br/>
        <w:t>4) вносит данные по представленным заявителем документам в базу данных автоматизированного программного комплекса;</w:t>
        <w:br/>
        <w:t>5) направляет заявителю справку о принятии решения о назначении адресной субсидии либо уведомление об отказе способом, указанным в заявлении: в письменном виде - почтой, либо выдает его при личном обращении заявителя, либо направляет электронный документ, подписанный электронной подписью должностного лица, принявшего решение, в личный кабинет заявителя через федеральный портал.</w:t>
        <w:br/>
        <w:t>Результатом выполнения административной процедуры является подписание правового акта о назначении адресной субсидии и справки о назначении адресной субсидии либо подписание правового акта об отказе в назначении адресной субсидии и уведомления об отказе.</w:t>
        <w:br/>
        <w:t>Максимальный срок выполнения административной процедуры - 30 рабочих дней со дня обращения гражданина за назначением адресной субсидии.</w:t>
        <w:br/>
        <w:t>29. Организация перечисления заявителю адресной субсидии.</w:t>
        <w:br/>
        <w:t>Юридическим фактом для начала административной процедуры является поступление от специалиста, ответственного за назначение адресной субсидии, должностному лицу органа социальной защиты населения,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адресной субсидии.</w:t>
        <w:br/>
        <w:t>Должностными лицами, ответственными за исполнение административной процедуры, являются специалисты органов социальной защиты населения, финансовых органов городских округов и муниципальных районов Челябинской области, Министерства, ответственные за организацию перечисления заявителям сумм адресной субсидии.</w:t>
        <w:br/>
        <w:t>Специалист по выплате осуществляет следующие действия:</w:t>
        <w:b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по выплате подписывает и подшивает протокол в личное дело; при несоответствии - дело возвращается специалисту, ответственному за назначение адресной субсидии, для уточнения, предшествующие действия при этом нуждаются в повторении;</w:t>
        <w:b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банковские учреждения и отделения федеральной почтовой связи. Осуществляется формирование акта сверки и отправка на узел связи, отражение незачисленных на лицевые счета банков сумм прошлого месяца;</w:t>
        <w:br/>
        <w:t>формирует журналы учета движения по реестрам по способу выплаты "Поручение", "Сберкасса" (банки) и разовым выплатам, печатает машинограммы по отделениям федеральной почтовой связи, списки в банковские учреждения, производит запись в журналы учета по всем способам выплаты;</w:t>
        <w:br/>
        <w:t>готовит выплатные документы для передачи на подпись главному бухгалтеру и руководителю (его заместителю) органа социальной защиты населения.</w:t>
        <w:br/>
        <w:t>Главный бухгалтер и руководитель (его заместитель) органа социальной защиты населения подписывают сформированные документы и возвращают их должностному лицу, ответственному за формирование заявок на перечисление финансовых средств (далее именуется - специалист по заявкам).</w:t>
        <w:br/>
        <w:t>Специалист по заявкам:</w:t>
        <w:b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 населения;</w:t>
        <w:br/>
        <w:t>передает заявки на подпись главному бухгалтеру и руководителю (его заместителю) органа социальной защиты населения;</w:t>
        <w:br/>
        <w:t>проставляет печать органа социальной защиты населения;</w:t>
        <w:br/>
        <w:t>ежемесячно в срок до 5 числа направляет заявки в Министерство.</w:t>
        <w:br/>
        <w:t>Министерство ежемесячно в срок до 15 числа представляет в Министерство финансов Челябинской области распорядительные заявки на перечисление субвенций местным бюджетам на осуществление переданных государственных полномочий по предоставлению гражданам адресных субсидий (далее именуются - распорядительные заявки на перечисление субвенций) в пределах лимитов бюджетных обязательств.</w:t>
        <w:br/>
        <w:t>Министерство финансов Челябинской области на основании представленных Министерством распорядительных заявок на перечисление субвенций в течение 3 рабочих дней доводит предельные объемы финансирования на лицевые счета Министерства для организации перечисления средств бюджетам городских округов и муниципальных районов Челябинской области на основании переданных Министерством Управлению Федерального казначейства по Челябинской области полномочий по перечислению средств бюджетам городских округов и муниципальных районов Челябинской области.</w:t>
        <w:b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заявителями в банковских учреждениях, либо через отделения федеральной почтовой связи или организации, осуществляющие доставку пенсии.</w:t>
        <w:br/>
        <w:t>В случае если произошел возврат сумм, подлежащих выплате по разовым поручениям и по поручениям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адресной субсидии направляются заявителю повторно в порядке, установленном настоящим Административным регламентом.</w:t>
        <w:b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адресной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br/>
        <w:t>Результатом выполнения административной процедуры является перечисление заявителю адресной субсидии.</w:t>
        <w:b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Style14"/>
        <w:jc w:val="center"/>
        <w:rPr/>
      </w:pPr>
      <w:r>
        <w:rPr/>
        <w:t>IV. Формы контроля за исполнением Административного регламента</w:t>
      </w:r>
    </w:p>
    <w:p>
      <w:pPr>
        <w:pStyle w:val="Style14"/>
        <w:jc w:val="both"/>
        <w:rPr/>
      </w:pPr>
      <w:r>
        <w:rPr/>
        <w:t>30.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за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b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br/>
        <w:t>31.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br/>
        <w:t>Плановые и внеплановые проверки осуществляются на основании муниципального правового акта, приказа Министерства.</w:t>
        <w:br/>
        <w:t>Плановые проверки проводятся один раз в год.</w:t>
        <w:br/>
        <w:t>32.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br/>
        <w:t>33.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br/>
        <w:t>34.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настоящего Административного регламента.</w:t>
        <w:br/>
        <w:t>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4"/>
        <w:jc w:val="center"/>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Style14"/>
        <w:jc w:val="both"/>
        <w:rPr/>
      </w:pPr>
      <w:r>
        <w:rPr/>
        <w:t>35.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униципальным служащим при получении данным заявителем государственной услуги.</w:t>
        <w:br/>
        <w:t>36. Информирование заявителей о порядке подачи и рассмотрения жалобы осуществляется следующими способами:</w:t>
        <w:br/>
        <w:t>в органах социальной защиты населения по адресам и телефонам, указанным в приложении 1 к настоящему Административному регламенту;</w:t>
        <w:br/>
        <w:t>в Министерстве по адресу: 454048, город Челябинск, улица Воровского, дом 30, телефоны: 8 (351) 232-40-32, 8 (351) 260-89-97, 8 (351) 232-41-52, 8 (351) 263-38-73;</w:t>
        <w:br/>
        <w:t>на информационных стендах, расположенных в зданиях органов социальной защиты населения, Министерства;</w:t>
        <w:br/>
        <w:t>на официальном сайте Министерства в сети Интернет (</w:t>
      </w:r>
      <w:hyperlink r:id="rId10">
        <w:r>
          <w:rPr>
            <w:rStyle w:val="InternetLink"/>
          </w:rPr>
          <w:t>www.minsoc74.ru</w:t>
        </w:r>
      </w:hyperlink>
      <w:r>
        <w:rPr/>
        <w:t>);</w:t>
        <w:br/>
        <w:t>на информационном стенде, расположенном в здании многофункционального центра;</w:t>
        <w:br/>
        <w:t>по электронной почте многофункционального центра.</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37. Предметом жалобы являются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3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38. Основанием для начала процедуры досудебного (внесудебного) обжалования является поступившая в органы социальной защиты населения, Министерство жалоба заявителя.</w:t>
        <w:b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населения, Министру, руководителя органа социальной защиты населения - Министру. Жалобы на решения и действия (бездействие) должностных лиц Министерства,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br/>
        <w:t>Жалоба на решения и действия (бездействие) органа социальной защиты населения, муниципального служащего органа социальной защиты населения, должностного лица органа социальной защиты населения,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b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br/>
        <w:t>Личный прием граждан в Министерстве ведут: Министр, первый заместитель Министра, заместитель Министра.</w:t>
        <w:b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первым заместителем Министра, заместителем Министра устанавливается правовым актом Министерства.</w:t>
        <w:br/>
        <w:t>39. Утратил силу с 25 мая 2018 г. - Постановление Правительства Челябинской области от 23 мая 2018 г. N 213-П</w:t>
        <w:br/>
        <w:t>40. Жалоба должна содержать:</w:t>
        <w:b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униципального служащего, многофункционального центра, работника многофункционального центра;</w:t>
        <w:b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должностного лица органа социальной защиты населения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41. Жалоба, поступившая в Министерство,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br/>
        <w:t>42.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3. Не позднее дня, следующего за днем принятия решения, указанного в пункте 4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44. В случае признания жалобы подлежащей удовлетворению в ответе заявителю, указанном в пункте 43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44-1. В случае признания жалобы не подлежащей удовлетворению в ответе заявителю, указанном в пункте 4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4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38 настоящего Административного регламента, незамедлительно направляют имеющиеся материалы в органы прокурату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frgu.gosuslugi.ru/" TargetMode="External"/><Relationship Id="rId4" Type="http://schemas.openxmlformats.org/officeDocument/2006/relationships/hyperlink" Target="http://www.gosuslugi.ru/" TargetMode="External"/><Relationship Id="rId5" Type="http://schemas.openxmlformats.org/officeDocument/2006/relationships/hyperlink" Target="http://www.minsoc74.ru/" TargetMode="External"/><Relationship Id="rId6" Type="http://schemas.openxmlformats.org/officeDocument/2006/relationships/hyperlink" Target="mailto:Postmaster@minsoc74.ru" TargetMode="External"/><Relationship Id="rId7" Type="http://schemas.openxmlformats.org/officeDocument/2006/relationships/hyperlink" Target="mailto:Postmaster@minsoc74.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http://www.minsoc74.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8:00Z</dcterms:created>
  <dc:creator>User</dc:creator>
  <dc:description/>
  <cp:keywords/>
  <dc:language>en-US</dc:language>
  <cp:lastModifiedBy>User</cp:lastModifiedBy>
  <dcterms:modified xsi:type="dcterms:W3CDTF">2019-12-13T09:18:00Z</dcterms:modified>
  <cp:revision>2</cp:revision>
  <dc:subject/>
  <dc:title/>
</cp:coreProperties>
</file>